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VQuilt (tm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Computer Program For Quilt Design, Visualization, and Constru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Demonstrator Version 1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--- O ---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 find the demonstration version of VQuilt enoyable to use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ful, then you will appreciate the full release version that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Includes an illustrated manual! This manual is more comprehensi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an the documentation included with this demonstration packag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Permits you to SAVE the patchwork blocks and quilts that you desig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your hard disk and subsequently LOAD them back into VQuilt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iewing and modification!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Permits you to PRINT your patchwork blocks and quilts in color (i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you have a color printer), gray-scale, or black and white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Prints actual size TEMPLATES for cutting fabric!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Scales patchwork blocks to any integral size between 1" and 20"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reat for PAPER PIECING!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Comes with a comprehensive library of pre-defined tradition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atchwork quilt blocks so that you can start designing quilt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mmediately!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Provides you with FREE technical support via phone, fax, or Genie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Provides you with the privilege to inexpensively upgrade to futu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ersions of VQuilt!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Quilt makes a terrific gift for the young folks .. both girls a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oys. Besides the creative endeavor, it can teach them importa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cepts relating to geometry, ratio, and proportion. Being a midd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hool Math teacher, I find this particularly exciting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VQuilt is AFFORDABLE! We had two fundamental reasons for pick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$39.95 price point for VQuil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.  Quilting for most people is a hobby. We do not believe that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should be asked to spend $100 or more for a piece of software tha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you will only be using occasionally. If you use a piece o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oftware such as a word-processor day in and day out in a busin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nvironment, then it is much easier to justify spending a gre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eal of money for it!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.  We wanted to make VQuilt accessible to young people and felt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chosen price point put VQuilt within their reach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puter Systems Associates is a small systems development outf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at is dedicated to developing and distributing quality 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ffordable computer software for the crafts!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 would like a fully functional copy of VQuilt, it can b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dered from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puter Systems Associate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.O. Box 129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Jarrettsville, Maryland 21084-9998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hone (410) 557-6871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ax   (410) 557-7928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enie:        P.HISLEY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puServe:   73177,162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rnet:     pnh@clark.ne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VQuilt Price:       $ 39.95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State Tax:          Where Applicable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ipping/Handling:  $  5.00  UPS Ground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$  9.00  UPS 2nd Day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$ 19.00  UPS Next Day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We ship by UPS Ground in the continental US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arcel post in Alaska, Hawaii and Canad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is $8.00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VQuilt is in manufacturing now and will begin shipping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rst week of December, 1994!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anks in advance for your support and patronage!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Sincerely,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Sarah Hisle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Computer Systems Associat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(c) Copyright 1994  Computer Systems Associat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All rights reserverd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ermission is granted to translate or make copies of this docum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r personal use only. This document may be distributed only as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onent of the VQuilt Demonstrator archiv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you translate this document to a different language, please s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 a copy so that we may add it to our archives and make it avail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others. Thank you in advance!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--- Otherwise ---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 part of this documentation may be reproduced, transmitted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ranscribed, stored in a retrieval system, or translated in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y foreign language (natural or computer), in any form or b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y means without the prior written permission of Compuer Syste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ociates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--- Our lawyers made us do it!  ---  ;-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If You Wish To Print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oes not have any FORMFEED characters embedded in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simply send it to your dot matrix prin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inuously ... there will be no page breaks. Owners of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it luckier since their printing device is sheet orient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either run this document throught a pri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formfeeds or print the documentation from a word-proces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will import ASCII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any incovenience this may cause you, but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great deal of luck when we have received ASCII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pa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!  My name is Sarah Hisley.  I am an avid quil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designer of the VQuilt quilt design computer program. VQui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over the last several years out of my desire for a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esign and color patchwork quilt blocks.  Like many quilt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ways had trouble visualizing exactly what a finished block or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  Short of manually hand-drawing and color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a tedious and time-consuming process at best,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guess-work. After discussing the problem with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, who is a computer systems engineer by profession 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e and see if we could effectively apply computer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traditionally been a hand-work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attempting to 'computerize' quilting, what we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duce a quilt design program that 'facilitated' quilting ..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stinctiv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We believe that a quilter should spend m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time working with fabric than sitting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front of a computer screen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of VQuilt reflects that philosphy! It is &lt;&lt; NOT &gt;&gt;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ians! VQuilt is a color and pattern visualization too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, intuitive user interface that does not ge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in the design process we decided on several key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 ha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ok and feel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e easy and intui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Be comprehesive and tru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st importantly VQuilt ha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patchwork blocks with VQuilt is as simple as connecting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with a click of a mouse button.  Coloring blocks is as easy as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xing the color that you want and pointing to the block pie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esign tool VQuilt provides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sign and color patchwor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sign and color quilts by incorporating previous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work blocks into a larg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omatically design quil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Quilt lets you specify what you want a quilt to look lik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lock size, number of blocks across and down, etc.) and t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enerates a scaled quilt template for you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lors or block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ave and load both blocks and quilts so that you do 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designs. (SAVING NOT AVAILABLE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int images of your blocks and quilts as frames, black-and-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lor. (NOT AVAILABLE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int actual-size piece templates for your patchwor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AVAILABLE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can be automatically scaled between 1" and 20"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design a block in one size and then automat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arger or smaller with out having to redraw it.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PIE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very excited about VQuilt and hope that you find it as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much fun to use as I do! If you have any question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VQuilt please send them to my attention. Our goal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most useful software tools to the craft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m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rah W. H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 requires the following hardwa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ny 100% IBM-compatible personal computer from a 286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is a relative issue. VQuilt runs quite well on a 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s right along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550KB Conventional memory, miminum. The more free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, the happier VQuilt will be. EMS memory 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 if you wish to print oversized multi-pag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VGA display adapter and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Microsoft-compatible mouse. Both serial and bus mic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1 megabyte of hard disk space for the program code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megabyte of hard disk space for swap space. VQuil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and will perform virtual paging if it ha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 requires the following soft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S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Quilt will run quite well under windows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  A word about mouse support. Frequently people will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loaded your program, but it doesn't recognize my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know that my mouse is OK because it works when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Quilt is a native MSDOS program. In order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a mouse, a MSDOS mouse driver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is a monolithic environment that co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driver that is only present when Windows i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mouse does not seem to be working with VQuil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you have a MSDOS mouse driver loaded!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 mouse driver must be loaded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VQuilt under Windows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te: Since it is impossible to print the actual icons (pictures) 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VQuilt's Panel Buttons in this text documentation, we hav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adopted the following convention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Button Name [Button Image]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.. where [Button Image] is a verbal description of the ico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Quilt From MS-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ectory (CD) to the sub-directory in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QLTDEMO. If you installed the demo from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\VQLTDEMO. At the MSDOS command prompt simply typ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QLTDEMO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nd in a few moments two VQuilt splash screens will appear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use button at each of these screens will take you to the Quil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 only has one command line option switch that might b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areas for quilts and blocks is, by default, WHIT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to change this color to either solid GRAY (easy on the ey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DIUM GRAY (brighter but causes some visual problem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dense drawing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background color of the drawing areas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line switches as follows when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QLTDEMO            ... for White (defaul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LTDEMO -b0        ... f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LTDEMO -b2        ... for Medium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Quilt From Microsoft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 can be run under Microsoft Windows by selecting the 'Ru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Program Manager's File menu and then enter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QLTDEMO\VQLT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 labeled 'Command Line'... if you want to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rawing areas be sure to add the option switch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VQuilt can be set up to run by pressing an '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an entry in a 'Program Group'. Please refer to you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cumentation for instructions on how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Quilt REQUIRES a mouse .. nothing fancy here .. just single c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s (if you want to use them .. not required), an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on scroll bar sliders (again not required).  VQuilt use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; the hot point is at the tip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items or to push buttons on the screen simply place the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on the item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ew select functions the RIGHT mouse button is used ..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in the documentaion. To drag a scroll bar slider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arrow on the slider and press the LEFT mouse button ..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LEFT mouse button down, move the mouse and drag the sl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osition, and then release the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Quilt Operating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VQuilt working environment consists of only TW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... one to design quilts, the Quilt Design Screen ...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blocks, the Block Design Screen. You always start on the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creen. You toggle back and forth between these two scree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Quilt [Quilt Block] Button in the bottom righ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Button Panel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it!  Press the button once by placing the tip of the arr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nd clicking the LEFT mouse button.  You will switch to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be interested to notice that the 'Button Panel'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s is virtually identical ... what you learn to do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work exactly the same way on the other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button a second time. You will switch back to the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On-Lin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we're being too cocky, but there is &lt;&lt; NO &gt;&gt;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Quilt ... BY INTENT!  We believe that if a program like V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-line help, then it TOO DIFFICULT TO USE! 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omputer literate or who has worked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l comfortable with VQuilt in about 15 minutes. For new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s, a quick pass through the manual sh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creen you arrive at is the Quilt Design Screen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toggled back) you can easily tell which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.. the quilt design screen has the [Exit] Button while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creen has the color mixing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y first thing that you should do is decide w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t to look like. Since virtually everything associated with a qui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ize of the basic quilt block, you want to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this by pressing the Parameters [Ruler &amp; Drawing Trian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Button Pa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be presented with a dialog box that permits you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want your quilt pattern to look like .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uld be self explanatory except for 'Subdivide'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 entering parameters ... notice that the overall size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 is displayed in the lower left corner of the dialog box .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nished entering parameters press the [Okay] Button ... VQui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 quilt patter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Subdivide' parameter is a trick to make 'On-Point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lexible.  When 'Subdivide' is specified &lt;NO&gt;, VQuilt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square for each requested block and alternative rows of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Subdivide' is specified &lt;YES&gt; then VQuilt not only generates the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but also generates four triangles under each rotated squa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our triangles simply ERASE (more on this later) th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covering them. This is probably the most non-intuitive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screen display of the quilt pattern i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to reflect the chosen parameters. In particular, if you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block size AND a large number of blocks across and down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quilt pattern will be relatively small. This unfortu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reality of dealing with fixed screen real-estate and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toggle over to the 'Block Design Screen'.  If you do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awing marks' in</w:t>
        <w:tab/>
        <w:t>the block drawing area then press the Draw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id] Button.  This button toggles the display of the stick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and off. Don't worry ... even if you can't see the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!  They are referred to as 'sticky' since your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xactly over them to get a'hit' ... just close.  These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'active', however, when the Draw Pieces [Triangle/Rectangle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Please note that there are marks on the border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even if you cannot se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7 modes in VQ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Draw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Draw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Draw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Pain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Eras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Push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Tag Pieces (Default - All buttons on Button Panel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s are assigned to the first 6 buttons on the 'Button Pan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function just like the buttons on an automobile radio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y used to before electronic switching became standard)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n be depressed at a time. If one button is depressed 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, the first button pop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 Buttons can be explicitly released by clicking on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a secon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Draw Pieces [Triangle/Rectangle] Button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aw a piece simply place the tip of the arrow curs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rawing mark' and press the LEFT mouse button. A small 'starting'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This indicates that you have started to draw a piece. VQ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'objects'. Once you have started drawing an</w:t>
        <w:tab/>
        <w:t>object,</w:t>
        <w:tab/>
        <w:t>V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(actually insists) that you to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an object you simply have to get back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ircle. VQuilt really wants you to finish what you have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o complete an obj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 WILL NOT LET THE ARROW CURSO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REA UNTIL YOU DO COMPLETE AN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raw pieces line by line ... each time you click on a drawing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cursor momentarily changes to a small square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'hit'. If your computer has a speaker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ep' (if you rummage around you will find the Setup Options [Aster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lets you turn the beep on o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onnect drawing marks a red line is drawn between the ne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vious mark ... when you finally get back to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the small circle) the piece will be redrawn with a black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with the 'current color'. The small circl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ake a mistake while you are in the middle of drawing a pi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RIGHT mouse button and the last line drawn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, in fact, completely back yourself out of an object (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erase each line you may see the 'ghost trail' lef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. We have left this 'trail' there intentionally sin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(particularly when free-drawing) it is useful to se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. When the block drawing area is refreshed all ghos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in the middle of a complex object and you want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simplest thing to do is to connect directly to the smal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d then Erase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raw pieces on top of other pieces.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think of the objects that you have drawn as pieces of 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layered on top of one another (this concep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we talk about 'pushing'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pieces is as simple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lways a 'current color'. It is indicated by medi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 each of the drawing screens. The current colo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Mixing a new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Picking a new color from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Picking a new color from a piece in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nd Saving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ick a color simply press the [Pick] Button and then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on either a color palette square or a pie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Quilt Design Screen, you can even pick a complete blo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lt. When you switch back to the Block Design Screen, the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will be the new </w:t>
        <w:tab/>
        <w:t>active block. Appropriate warning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event you from destroying a block that you may b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current color simply press the [Save] Button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 on a color palette square. 'Saving'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ving a custom color into the color palette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int' rather than 'save'</w:t>
        <w:tab/>
        <w:t>the 'current color' into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about 'color palettes is probably appropria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block and quilt has a color palett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ave a quilt or block to disk, you also save its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quilt or block from disk you are given the OP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color palette on each drawing screen is reflected by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tee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WITCH FROM THE BLOCK DESIGN SCREEN TO THE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SCREEN, YOU BRING OVER THE COLOR PAL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DESIG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paint with a custom color on the quilt drawing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ix it on the block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ave it in the block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n switch back to the quilt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may sound awkward, you will find that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nd fluid and the operation is not at all burdenso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under the premise that people would be working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the Quilt Design Screen and deferred mixing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Design Screen where it would be most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note that when you attempt to load blocks from disk or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rom a quilt, VQuilt will ask if you want to load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Declining to load a color palette preserves the on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irc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Draw Circle [Circle] Button on the 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ing circles is even easier than drawing pieces.  Circles ar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'invisible bounding box' i.e., a box that closely surrou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. Place the tip the the arrow cursor at the location in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you want to be the UPPER LEFT-HAND CORNER OF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Now drag the mouse. The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'rubber-band'. When you have a circle of the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LEFT mouse button again and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with a black border and will be painted with the 'current 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Free-hand (Appliqu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Draw Free-hand [Pencil] Button on the 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hand drawing is just like drawing with a pencil. Place the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cursor at the location in the drawing area at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Press and HOLD</w:t>
        <w:tab/>
        <w:t>the LEFT mouse button. A small starting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Move the mouse. You will leave a trace in the drawing ar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n object must be closed just like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t the LEFT mouse button up before you have go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tarting circle, VQuilt assumes that you want to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ncrementally. From this point on you simply make sm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by clicking the LEFT mouse button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CONTINUE 'DRAG AND DRAW'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THE INTIAL PRESS OF THE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with drawing pieces, you can use the RIGHT mouse butto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up in the middle of a freehand drawn object.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ghost trails' really come</w:t>
        <w:tab/>
        <w:t xml:space="preserve">in handy since freehand drawing mov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at! If you draw extremely large or complex freehand obj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you have exhausted the number of 'points' avail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Unlike normal pieces, free-hand pieces are composed of man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s, particularly if drawn using the 'drag and draw'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vailable points is quite large so normally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Paint [Paint Brush] Button on the 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tip of the arrow cursor on the piece that you wish to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LEFT mouse button. The piece will be paint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n the Quilt Design Screen and the 'current color'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quilt block, then you will 'paint' that quilt block into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lect!  Please note, however, that VQuilt only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quilt blocks into pieces that are SQUARE or ON-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Erase [ Scissors ] Button on the 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tip of the arrow cursor on the piece that you wish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The selected piece will disappear. IT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prevent the accidental erasure of other pieces, the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utomatically pop up after a SINGLE piece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elete MULTIPLE pieces, you can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the Erase Button will STAY DEPRESSED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(when erasing the last piece)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lease the Erase Button by pressing it again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the experienced or confident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ayer [Rectangle/Rectangle] Button on the 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bably the next most non-intuitive feature of VQuilt.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entioned earlier, it is quite possible to draw one piece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iece. At some point you may wish to have the top piece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iece. You can accomplish this by placing the tip of the arr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ece that you want to move to the bottom.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top piece will move under the piece i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hink of the pieces as fabric, this operation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that unfamiliar. Where it becomes a little tricky is whe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ushed is not directly 'in front of' the lower piece in the '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ieces are drawn, they are chained together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created. It may be that the piece that you want to 'p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y places further along in the chain than the one that 'appears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. You may find that you have to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(possibly many times if you have many interceding pieces)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desired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Drawing M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Drawing Marks [Grid] Button on the 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utton is a toggle that either displays the drawing mark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drawing or suppresses the display of the drawing mark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hide the drawing marks when you want to see what you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lt looks like without having a myriad of little spots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iece Fra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Framing [Picture Frame] Button on the 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ing Button toggles the black border that is drawn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either on or off.  This enhances the viewing of a block or q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raming and helps to approximate what a block or quil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fabric.  This is particularly useful for viewing quil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number of blocks that have a large number of pieces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the frame lines such quilts appear to be rather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Blocks!       (Block Design 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Rotate [Square/Curve Arrow] Button on the Butt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the current block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Blocks!        (Block Design 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Flip [Square/Up &amp; Down Arrows] Button on the Butt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current block vertically top f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Qui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Zoom [Magnifying Glass] Button on the Button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VQuilt to generate and enlarged version of the current quil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use button will change back to the Quilt Desig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s and Qui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Note: The Print functions are not available in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demonstration version of VQuilt but are ful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implemented in the product release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Print [ Printer ] Button on the Button Panel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ialog box that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Note: The print dialog box will only appear if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printer is actually connected to LPT1 or LPT2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See the paragraph below for information 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installing printers!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[ Color ]       Prints the block or quilt in color if you 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installed a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s in gray-scale (dithered blank &amp; whit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not installed a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[ Frame ]       Prints only the framework of the block or q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[ Templates ]   Prints actual size templates of the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only appears from the Block Desig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[ PCX ]         Prompts for a filename and outputs the quilt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n MSDOS file in the PCX graphics fil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you can print anything, you have to tell VQuilt what typ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are going to use. Installing a printer is don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 [ Asterisk ] Button on the Button Panel.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that, among other things, has an [Install Printer]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[Install Printer] Button presents a lis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ver 130 supported printers. Select your printe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in the list window and then pressing the [OK] Butto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t displayed in the list window, you can scroll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vailable printers by dragging the scroll bar sl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croll ba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install your printer once. If you change prin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o through the printer install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/Saving/Deleting Quilts or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Quilt provides a facility for archiving quilts and bloc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. Pressing the Library [Book] Button on the Butt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dialog box that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oad        Pressing the [Load] Button presents a lis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s what quilts or blocks are available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croll through the list of available qui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 by dragging the scroll bar slider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oll ba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is function is invoked from the Quil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een only the names of quilts are display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d from the Block Design screen on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the desired quilt or block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[O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Note: The Save function is not available in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demonstration version of VQuilt but is fu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implemented in the product release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ave        Pressing the [Save] Button prompts for th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you wish to save the block or quil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[OK] Buttons archives the quilt or blo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Note: The Delete function is not available i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demonstration version of VQuilt but is fu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implemented in the product release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elete      Pressing the [Delete] Button presents a lis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s what quilts or blocks are available f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croll through the list of available qui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 by dragging the scroll bar slider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croll bar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this function is invoked from the Quil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een only the names of quilts are display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voked from the Block Design screen onl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the name of the quilt or block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[OK]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nce a deleted quilt or block is gone for good, VQ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s you as to whether you are really su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tinue with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and Clearing Blocks and Qui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ear [Blackboard Eraser] Button gives you the opportunit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the colors from a block or quilt, or to 'erase' the enti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lt.  If you erase a block you are given a fresh drawing are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quilt, the quilt pattern is regenerated using the exisitng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Quilt Patte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Parameters [Ruler &amp; Drawing Triangle] Button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permits you to establish parameters tha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f your quilt.  After you have change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you simply click on the [OK] Button and VQui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 quilt pattern tailored to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particular option permits you to alter the spac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rks on the block drawing area. Although this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ameters dialog box on both the Quilt Design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sign Screen, it only affects the drawing marks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.  The resolution of the drawing marks in the quil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 automatically determined depending on the over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entered for quilt parameters must always be integr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ize of a block cannot be fractional. It cannot be 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rather be either 7" or 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emeters that can be modifi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umber of Block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umber of Bloc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n-Point -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ub-Divide -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Mark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s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s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Size of Bord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Size of Bord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Lattice -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Size of Latti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Size of Lattic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tup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etup Options [Asterisk] Button opens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modify certain items in the VQuil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ell - On / Off     Turns the drawing mark 'hit' bee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find that the audible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s when you click on a drawing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emely hand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tall Printer     Permits you to install the prin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. VQuilt supports over 13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s, both black and whit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do not find your printer lis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more than likely be support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has a printer emulation mode. Gen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printers can 'pretend' to b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pular printer .. usually an Epson F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BM Proprinter model.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am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inter Resolution  The resolution you select affects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               of the printed output that you get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dium            the resolution the faster your quilt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gh              will be printed. For most case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ium resolution is acceptab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ing to print only frames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 resolution works well and will pri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rinter Port        Select the parallel port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PT1             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ctual Size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an generate actual size templates, you must fir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lt which pieces that you would like to have printed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 blocks pieces are repetitive and you will wind up sele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or printing as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of selecting the pieces for printing as template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tagg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default mode' (all buttons on the Button Panel UP ) i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tag pieces on a block to be printed as acu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g a piece simply place the arrow cursor on the piece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 A dialog box will appear. Enter ONE or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the piece and push the [OK] Button. The piece is now t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s a template when you request VQuil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'see' which pieces are tagged, simply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  <w:tab/>
        <w:t>while in 'tag mode' and the tags that you assigned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pieces. This function is a toggle.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 second time and the tag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tag click on the desired piece.  When the dialog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ackspace out the existing tag and push the [O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Note: The Print functions are not available in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demonstration version of VQuilt but are ful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implemented in the product release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tually PRINT the templates push the Print [Printer]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anel. When the print dialog box appears push the [Templ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at! Printing large templates CAN take a fair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ype and how much memory your computer has. V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ts to use the fastest available memory it can find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arch for enough memory to create an off-screen bitmap, V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s for EMS memory and then checks for XMS memory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 memory is required to print oversize multi-pag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templates will be printed on multiple pages that will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taped together .. we are, unfortunately, constraint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 med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Custom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colors can be created on the Block Design Scree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'mixing' the three primary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cheated a bit and added WHITE (brightness)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ion of actually mixing paints, a process that mos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is done by either clicking on the appropriat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by placing the tip of the arrow cursor on a 'colo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slider, pressing and HOLDING the LEFT mouse button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drag the slider to a new location and then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When the button is released, the new current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croll bar has a value that ranges from 0 to 32 .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order to permit accurate color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.  Sometimes the differences in similar colors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ern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ach end of each scroll bar are two buttons. The 'outside'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ve the respective scroll bar to its maximum limit (high or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button you pressed.  The  'inside'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r decrement each scroll bar slider by single units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colors requires some basic knowledge as to how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in the ADDITIVE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RED + BLUE          =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+ GREEN        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UE + GREEN        = CY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+ BLUE + GREEN 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 is generally useful to leave the WHITE scroll bar slider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(32) while you play with the other colors. The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er color reduce the whi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learn how to mix colors is to experiment.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and see what colors you create! Remeber that you can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create in any one of the sixteen color palette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splay Screen. Simply press the [Save] Button and click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ave the colo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Wo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with VQuilt is fun .. at least I hope that you find it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is demonstration version or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a bug (Out Damned Spot!) please let us kn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lt has been tested extensively. We have attempted to make it as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but, having been in the systems business for quite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maintain a healthy dose of skepticis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